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77/2613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8-01-2025-002705-28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</w:t>
        <w:tab/>
        <w:tab/>
        <w:tab/>
        <w:tab/>
        <w:tab/>
        <w:tab/>
        <w:t xml:space="preserve">        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санова Халиддина Гасанбаба оглы,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санов Х.Г., являясь директором ООО "Парус", юридический адрес: </w:t>
      </w:r>
      <w:r>
        <w:rPr>
          <w:rStyle w:val="CatUserDefinedgrp2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в нарушение пп. 4 п. 1 ст. 23, п. 7 ст. 431 Налогового кодекса Российской Федерации, не предоставил в налоговый орган по месту нахождения организации расчет по страховым взносам за 6 месяцев 2024 года, срок представления которого не позднее 25.07.2024 года, тем самым Гасанов Х.Г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санов Х.Г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789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Гасанова Х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Гасанова Х.Г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Гасанова Халиддина Гасанбаба оглы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С.С. Кужелина </w:t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